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MLMF Bytča 2004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(2. ročník)</w:t>
      </w:r>
    </w:p>
    <w:p>
      <w:pPr>
        <w:pStyle w:val="Normal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1. kolo (nedeľa 18. apríla 2004)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FC Pharos Dríči 4:3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Mahdoň, J. Puškár, M. Bologa, Ľ. Daniš – Ľ. Minárik 2, Dorčia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Biele medvede – Junior Mikšová 6:5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a. Černek 4, Mi. Černek 2 – R. Gajdoš 3, M. Minárik, P. Sojčá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rsenal Hliník – FC Rockstone 4:1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Sklenár 3, R. Mitúch – B. Šušolík.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spacing w:val="0"/>
        </w:rPr>
        <w:t>Titanic Pšurnovice – Real 4:2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Z. Blaško 4 – P. Pavlík, M. Slivoň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K Botafogo – StavoArtikel 5:7</w:t>
      </w:r>
    </w:p>
    <w:p>
      <w:pPr>
        <w:pStyle w:val="Normal"/>
        <w:rPr/>
      </w:pPr>
      <w:r>
        <w:rPr>
          <w:i/>
          <w:spacing w:val="0"/>
          <w:sz w:val="20"/>
          <w:szCs w:val="20"/>
        </w:rPr>
        <w:t xml:space="preserve">Góly: M. Vrbka 4, T. Ondrušík – J. Mužík 2, J.  Slaninka 2, Ľ. Hrobárik, M. Tretinár, P. Weber.  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1. FC Partizáni –  Gáter team 1:6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Kováčik – O. Skotnický 4, L. Skotnický, M. Skotnický, D. Kordulja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Aurora CF – 04 3:4</w:t>
      </w:r>
    </w:p>
    <w:p>
      <w:pPr>
        <w:pStyle w:val="Normal"/>
        <w:rPr/>
      </w:pPr>
      <w:r>
        <w:rPr>
          <w:i/>
          <w:spacing w:val="0"/>
          <w:sz w:val="20"/>
          <w:szCs w:val="20"/>
        </w:rPr>
        <w:t xml:space="preserve">Góly: M. Kováčik, J. Pánik, M. Židek – M. Petrovský 2, D. Múdry, Ma. Šiko. 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2. kolo (sobota 24. apríla 2004)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Rockstone – Biele medvede 1:0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Roch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eal – Arsenal Hliník 2:3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D. Hundák, B. Raši – M. Zábavčí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StavoArtikel –  Titanic Pšurnovice 5:5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T. Fehervári 2, J. Mužík, P. Weber, vlastný – Z. Blaško 4, Ľ. Šichman. 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Gáter team – FK Botafogo 7:2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Raždík 3, J. Dybala, D. Korduljak, O. Skotnický, S. Struhal – M. Polko, M. Vrbka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urora CF – 04 –  1. FC Partizáni 4:1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a. Labuda 2, D. Múdry, M. Petrovský – R. Kováči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TJ Banditi 1:9</w:t>
      </w:r>
    </w:p>
    <w:p>
      <w:pPr>
        <w:pStyle w:val="Normal"/>
        <w:rPr/>
      </w:pPr>
      <w:r>
        <w:rPr>
          <w:i/>
          <w:spacing w:val="0"/>
          <w:sz w:val="20"/>
          <w:szCs w:val="20"/>
        </w:rPr>
        <w:t xml:space="preserve">Góly: R. Kypus – T. Labuda 2, M. Židek 2, J. Inšpektor, P. Ninis, J. Pánik, B. Takáč, S. Zátek. 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Junior Mikšová – Roda 1101 Okružná 0:2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Ľ. Daniš, J. Puškár.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3.  kolo (sobota 1.  mája 2004)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rsenal Hliník – StavoArtikel 5:2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Čakánek, M. Frolo, R. Mitúch, M. Sklenár, M. Zábavčík – J. Mužík, T. Fehervári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itanic Pšurnovice – Gáter team 4:8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Z. Blaško 3, M. Janči – J. Čmárik 3, O. Skotnický, J. Dybala, D. Korduljak, M. Raždí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K Botafogo – Aurora CF - 04 3:3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T. Ondrušík 2, Ma. Lašček – I. Kostelný, Ma. Labuda, M. Petrovský. 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1. FC Partizáni – FC Pharos Dríči 2:6</w:t>
      </w:r>
    </w:p>
    <w:p>
      <w:pPr>
        <w:pStyle w:val="Normal"/>
        <w:rPr/>
      </w:pPr>
      <w:r>
        <w:rPr>
          <w:i/>
          <w:spacing w:val="0"/>
          <w:sz w:val="20"/>
          <w:szCs w:val="20"/>
        </w:rPr>
        <w:t xml:space="preserve">Góly: R. Kováčik, P. Papúch – P. Kendy 3, M. Ciesarík, Ľ. Minárik, M. Ďurana. 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Junior Mikšová 5:1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Židek 2, J. Pánik, M. Kováčik, vlastný – M. Minári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FC Rockstone 1:3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Bologa – P. Mičiník 2, vlastný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Biele medvede – Real 1:2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a. Černek – B. Raši, M. Slivoň.</w:t>
      </w:r>
    </w:p>
    <w:p>
      <w:pPr>
        <w:pStyle w:val="Normal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rPr>
          <w:rFonts w:ascii="Arial Black" w:hAnsi="Arial Black" w:cs="Arial Black"/>
          <w:i/>
          <w:i/>
          <w:spacing w:val="0"/>
          <w:sz w:val="20"/>
        </w:rPr>
      </w:pPr>
      <w:r>
        <w:rPr>
          <w:rFonts w:cs="Arial Black" w:ascii="Arial Black" w:hAnsi="Arial Black"/>
          <w:i/>
          <w:spacing w:val="0"/>
          <w:sz w:val="20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4.  kolo (sobota 8. mája 2004)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urora CF - 04 – Titanic Pšurnovice 3:3</w:t>
      </w:r>
    </w:p>
    <w:p>
      <w:pPr>
        <w:pStyle w:val="Normal"/>
        <w:rPr/>
      </w:pPr>
      <w:r>
        <w:rPr>
          <w:i/>
          <w:spacing w:val="0"/>
          <w:sz w:val="20"/>
          <w:szCs w:val="20"/>
        </w:rPr>
        <w:t xml:space="preserve">Góly: M. Šustr, I. Kostelný, D. Múdry – Z. Blaško 2, B. Tucík. 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FK Botafogo 3:2</w:t>
      </w:r>
    </w:p>
    <w:p>
      <w:pPr>
        <w:pStyle w:val="Normal"/>
        <w:rPr/>
      </w:pPr>
      <w:r>
        <w:rPr>
          <w:i/>
          <w:spacing w:val="0"/>
          <w:sz w:val="20"/>
          <w:szCs w:val="20"/>
        </w:rPr>
        <w:t xml:space="preserve">Góly: M.. Ďurana, K. Španihel, P. Kendy – M. Vrbka, Ma. Lašček. 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Junior Mikšová – 1. FC Partizáni 6:2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V. Novák 2, J. Tomaník 2, R. Gajdoš 2 – J. Hujík, J. Kováčik. 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Rockstone – TJ Banditi 1:4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K. Kratochvíl – J. Pánik 2, T. Labuda, M. Kováči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eal – Roda 1101 OKružná 0:1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Puškár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StavoArtikel – Biele medvede 18:3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Mužík 6, P. Weber 4, Ľ. Hrobárik 3, T. Fehervári 2, V. Čvapek, M. Tretinár, vlastný – M. Šukala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Gáter team – Arsenal Hliník 6:1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ˇCmárik 3, M. Kušo 2, J. Dybala – M. Zábavčík.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5.  kolo (sobota 15.  mája 2004)</w:t>
      </w:r>
    </w:p>
    <w:p>
      <w:pPr>
        <w:pStyle w:val="Normal"/>
        <w:ind w:hanging="360"/>
        <w:rPr>
          <w:rFonts w:ascii="Arial Black" w:hAnsi="Arial Black" w:cs="Arial Black"/>
          <w:spacing w:val="0"/>
        </w:rPr>
      </w:pPr>
      <w:r>
        <w:rPr>
          <w:rFonts w:eastAsia="Arial Black" w:cs="Arial Black" w:ascii="Arial Black" w:hAnsi="Arial Black"/>
          <w:spacing w:val="0"/>
        </w:rPr>
        <w:t xml:space="preserve">      </w:t>
      </w:r>
      <w:r>
        <w:rPr>
          <w:rFonts w:cs="Arial Black" w:ascii="Arial Black" w:hAnsi="Arial Black"/>
          <w:spacing w:val="0"/>
        </w:rPr>
        <w:t>FK Botafogo – Junior Mikšová 3:5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Weber, T. Ondrušík, M. Talafa – J. Tomaník 2, V. Novák, R. Gajdoš, J. Gardian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1. FC Partizáni – Rockstone 6:5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Kováčik 4, R. Kováčik 2 – P. Mičiník 2, J. Bočej 2, Š. Bury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Real 3:3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: Kováčik, T. Labuda, vlastný – P. Pavlík 2, D. Hundá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StavoArtikel 3:9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Puškár 3 – V. Čvapek 2, J. Mužík 2, P. Weber, J. Riljak, M. Tretinár, Ľ. Hrobárik, T. Fehervári.</w:t>
      </w:r>
    </w:p>
    <w:p>
      <w:pPr>
        <w:pStyle w:val="Normal"/>
        <w:rPr>
          <w:spacing w:val="0"/>
          <w:sz w:val="20"/>
        </w:rPr>
      </w:pPr>
      <w:r>
        <w:rPr>
          <w:rFonts w:cs="Arial Black" w:ascii="Arial Black" w:hAnsi="Arial Black"/>
          <w:spacing w:val="0"/>
        </w:rPr>
        <w:t>Biele medvede – Gáter team 1:9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Kalus – J. Čmárik 4, J. Dybala 2, M. Skotnický, O. Skotnický, M. Raždí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rsenal Hliník – Aurora CF – 04 4:1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Sklenár, P. Dodek, M. Frolo, M. Barčák – D. Múdry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itanic Pšurnovice – FC Pharos Dríči 3:3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Z. Blaško 2, M. Janči – P. Kendy 2, M. Ďurana.</w:t>
      </w:r>
    </w:p>
    <w:p>
      <w:pPr>
        <w:pStyle w:val="Normal"/>
        <w:ind w:hanging="360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6.  kolo (sobota 22.  mája 2004)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eal – 1. FC Partizáni 4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D. Hundák 2, P. Pavlík, M. Rástočný – P. Papúch 2, T. Urban 2, J. Kováčik.</w:t>
      </w:r>
    </w:p>
    <w:p>
      <w:pPr>
        <w:pStyle w:val="Normal"/>
        <w:rPr/>
      </w:pPr>
      <w:r>
        <w:rPr>
          <w:rFonts w:cs="Arial Black" w:ascii="Arial Black" w:hAnsi="Arial Black"/>
          <w:spacing w:val="0"/>
        </w:rPr>
        <w:t xml:space="preserve">StavoArtikel – TJ Banditi 7:3 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Mužík 3, V. Čvapek, Ľ: Hrobárik, J. Riljak, P. Weber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Gáter team – Roda 1101 Okružná 3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O. Skotnický 2, J. Čmárik – J. Puškár, P. Bologa, Ľ. Daniš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urora CF – 04 – Biele medvede 7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Petrovský 3, Ma. Labuda, Mi. Šiko, P. Škulavík, M. Šustr – B. Hrabovský, P. Paiš, M. Putirka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Arsenal Hliník 3:1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Ďurana 2, M. Masiarik – Zábavčík.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Junior Mikšová – Titanic Pšurnovice 3:1</w:t>
      </w:r>
    </w:p>
    <w:p>
      <w:pPr>
        <w:pStyle w:val="Normal"/>
        <w:jc w:val="both"/>
        <w:rPr/>
      </w:pPr>
      <w:r>
        <w:rPr>
          <w:i/>
          <w:spacing w:val="0"/>
          <w:sz w:val="20"/>
          <w:szCs w:val="20"/>
        </w:rPr>
        <w:t xml:space="preserve">Góly: R. Gajdoš 2, P. Sojčák – I. Levko. </w:t>
      </w:r>
    </w:p>
    <w:p>
      <w:pPr>
        <w:pStyle w:val="Normal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Rockstone – FK Botafogo 1:5</w:t>
      </w:r>
    </w:p>
    <w:p>
      <w:pPr>
        <w:pStyle w:val="Normal"/>
        <w:jc w:val="both"/>
        <w:rPr/>
      </w:pPr>
      <w:r>
        <w:rPr>
          <w:i/>
          <w:spacing w:val="0"/>
          <w:sz w:val="20"/>
          <w:szCs w:val="20"/>
        </w:rPr>
        <w:t xml:space="preserve">Góly: J. Bočej – M. Talafa 2, M. Vrbka, K. Lašček, Ma. Lašček. </w:t>
      </w:r>
    </w:p>
    <w:p>
      <w:pPr>
        <w:pStyle w:val="Normal"/>
        <w:ind w:hanging="360"/>
        <w:rPr>
          <w:i/>
          <w:i/>
          <w:spacing w:val="0"/>
          <w:sz w:val="20"/>
          <w:szCs w:val="20"/>
          <w:u w:val="single"/>
        </w:rPr>
      </w:pPr>
      <w:r>
        <w:rPr>
          <w:i/>
          <w:spacing w:val="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14. kolo (sobota 7. august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Roda 1101 Okružná 1:1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</w:rPr>
        <w:t>Góly: Ľ.  Minárik – J. Puškár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urora CF – 04 – TJ Banditi 3:4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 M. Petrovský 2 , P. Škulavík – M. Ďurana 2, A. Labuda, S. Záte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Gáter team – 1. FC Partizáni 17:1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G:  S. Struhal 6,  O. Skotnický 5, J. Dybala 3, J. Čmárik 2, M. Kušo – Jo. Kováčik 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StavoArtikel – FK Botafogo 3:7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A. Fehervári, J. Mužík, P. Weber – T.Ondrušík 3, M. Talafa 2, M. Drbúl 2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eal – Titanic Pšurnovice 5:4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B. Raši 3, M. Slivoň, J. Šukala -  Z. Blaško 4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Rockstone – Arsenal Hliník 2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Bočej, K. Kratochvíl – A. Čmárik 2, vlastný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Junior Mikšová – Biele medvede 1:8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 P. Novák – Mi. Černek 4, Ma.  Černek, B. Hrabovský, M. Kubala, M. Šukala.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15. kolo (sobota 14. august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Junior Mikšová 5:0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 P. Bologa 2, Ľ. Daniš 2, J. Puškár 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FC Pharos Dríči 3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Ďurana 2, J. Pánik – P. Kendy, M. Masiari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1. FC Partizáni – Aurora CF – 04 6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P. Papúch 3, M. Sedlák 2, vlastný – I. Kostelný, M. Petrovský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K Botafogo – Gáter team 3:4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K. Lašček, Ma. Lašček, T. Ondrušík – M. Raždík 2, P. Jursík, S. Struhal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itanic Pšurnovice – StavoArtikel 0:5 kont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rsenal Hliník – Real 2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Zábavčík, J. Chrenko – B. Raši, R. Raždík, M. Slivoň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Biele medvede – FC Rockstone 6:0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B. Hrabovský 3, Ma. Černek 2, J. Kalus.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16. kolo (sobota 21. august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eal  - Biele medvede 1:8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Rástočný – Mi. Černek 4, Ma.  Černek 2, P. Kalus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Rockstone – Roda 1101 Okružná 0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P. Bologa, Ľ. Daniš, J. Puškár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Junior Mikšová – TJ Banditi 2:4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J. Rumana  2 – M. Kováčik, A. Labuda, M. Motošický, M. Ďurana 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1. FC Partizáni 8:2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P. Kendy 2, A. Papánek 2, M. Dorčiak, M. Masiarik, Ľ. Minárik, K. Španihel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urora CF – 04 – FK Botafogo 1:1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Ma. Labuda – M. Vrbka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Gáter team – Titanic Pšurnovice 11:2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M. Raždík 3, P. Jursík 2, S. Struhal 2, D. Korduljak, M. Kušo, O. Skotnický, J. Židek. – D. Pastorek, vlastný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StavoArtikel – Arsenal Hliník 7:3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J. Mužík 4, Ľ. Hrobárik 2, P. Weber – R. Huljak, M. Zábavčík, vlastný.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rFonts w:cs="Arial Black" w:ascii="Arial Black" w:hAnsi="Arial Black"/>
          <w:i/>
          <w:spacing w:val="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17. kolo (sobota 28. augusta)</w:t>
      </w:r>
    </w:p>
    <w:p>
      <w:pPr>
        <w:pStyle w:val="Normal"/>
        <w:jc w:val="both"/>
        <w:rPr/>
      </w:pPr>
      <w:r>
        <w:rPr>
          <w:rFonts w:cs="Arial Black" w:ascii="Arial Black" w:hAnsi="Arial Black"/>
          <w:spacing w:val="0"/>
        </w:rPr>
        <w:t>Arsenal Hliník – Gáter team 3:10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rFonts w:eastAsia="Arial Black" w:cs="Arial Black" w:ascii="Arial Black" w:hAnsi="Arial Black"/>
          <w:i/>
          <w:spacing w:val="0"/>
        </w:rPr>
        <w:t xml:space="preserve"> </w:t>
      </w:r>
      <w:r>
        <w:rPr>
          <w:i/>
          <w:spacing w:val="0"/>
          <w:sz w:val="20"/>
          <w:szCs w:val="20"/>
        </w:rPr>
        <w:t>Góly: A. Čmárik, J. Šutarík, Š. Mitúch – M. Raždík 4, S. Struhal 3, J. Čmárik, L. Skotnický, J. Žíde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itanic Pšurnovice – Aurora CF – 04 2:3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Z. Blaško 2, -  I. Gažo 2, Ma. Labuda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Real 2:4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J. Puškár, M. Bologa – D. Hundák 2, M. Rástočný, M. Slivoň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FC Rockstone 5:1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J. Pánik 2, M. Kováčik, M. Ďurana, T. Labuda – J. Bočej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1. FC Partizáni – Junior Mikšová 1:6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M. Sedlák – P. Sojčák 3, V. Novák, Ľ. Mikolášik, J. Gardian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K Botafogo – FC Pharos Dríči 8:4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M. Weber 4, M. Drbúl 2, J. Kmecík, M. Vrbka – A. Papánek 2, M. Masiarik, R. Kypus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Biele medvede - StavoArtikel 3:2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</w:rPr>
      </w:pPr>
      <w:r>
        <w:rPr>
          <w:i/>
          <w:spacing w:val="0"/>
          <w:sz w:val="20"/>
          <w:szCs w:val="20"/>
        </w:rPr>
        <w:t>Góly: A. Červenec 2, Ma. Černek – P. Minarčík, J. Mužík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pacing w:val="0"/>
          <w:u w:val="single"/>
        </w:rPr>
      </w:pPr>
      <w:r>
        <w:rPr>
          <w:rFonts w:cs="Arial Black" w:ascii="Arial Black" w:hAnsi="Arial Black"/>
          <w:b/>
          <w:i/>
          <w:spacing w:val="0"/>
          <w:u w:val="single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18. kolo (streda 1. septembr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Titanic Pšurnovice 3:1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Bajza, Ľ. Minárik, P. Kendy – J. Játy.</w:t>
      </w:r>
    </w:p>
    <w:p>
      <w:pPr>
        <w:pStyle w:val="Normal"/>
        <w:jc w:val="both"/>
        <w:rPr/>
      </w:pPr>
      <w:r>
        <w:rPr>
          <w:rFonts w:cs="Arial Black" w:ascii="Arial Black" w:hAnsi="Arial Black"/>
          <w:spacing w:val="0"/>
        </w:rPr>
        <w:t>Aurora CF – 04 – Arsenal Hliník 4:1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D. Múdry 2, I. .Gažo, I. Kostelný – R. Janec. 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Gáter team - Biele medvede 7:4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J. Čmárik, P. Jursík, D. Korduljak, M. Kušo, M. Raždík, O. Skotnický, J. Žídek – A. Červenec 2, Ma. Černek, Mi. Černek,.   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StavoArtikel – Roda 1101 Okružná 9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Ľ. Hrobárik 3, J. Mužík 3, V. Čvapek, M. Dobroň, M. Tretinár – J. Puškár 2, M. Bologa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eal – TJ Banditi 6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D. Hundák 3, B. Raši 3 -  M. Ďurana 5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Rockstone – 1. FC Partizáni 5:1</w:t>
      </w:r>
    </w:p>
    <w:p>
      <w:pPr>
        <w:pStyle w:val="Normal"/>
        <w:jc w:val="both"/>
        <w:rPr/>
      </w:pPr>
      <w:r>
        <w:rPr>
          <w:i/>
          <w:spacing w:val="0"/>
          <w:sz w:val="20"/>
          <w:szCs w:val="20"/>
        </w:rPr>
        <w:t>Góly: J. Bočej 3, M. Petrus 2 – M.Ttrúchly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Junior Mikšová – FK Botafogo 8:0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Ľ. Bučko 2, Mário Hozák 2, A.Bajza 2, V. Novák, P. Sojčák. 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19. kolo (sobota 4. septembr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K Botafogo – FC Rockstone 1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T. Ondrušík – J. Bočej, P. Bočej, M. Petru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pacing w:val="0"/>
        </w:rPr>
        <w:t>Titanic Pšurnovice – Junior Mikšová 4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Janči 3, B. Tucík – P. Sojčák 2, V. Novák, J. Tomaník, A. Bajza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rsenal Hliník – FC Pharos Dríči 2:6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Barčák, R. Huljak – M. Masiarik 4, P. Kendy, A. Papáne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Biele medvede – Aurora CF – 04 5:3</w:t>
      </w:r>
    </w:p>
    <w:p>
      <w:pPr>
        <w:pStyle w:val="Normal"/>
        <w:jc w:val="both"/>
        <w:rPr/>
      </w:pPr>
      <w:r>
        <w:rPr>
          <w:i/>
          <w:spacing w:val="0"/>
          <w:sz w:val="20"/>
          <w:szCs w:val="20"/>
        </w:rPr>
        <w:t>Góly: J. Kalus 2, Ma. Černek, Mi. Černek, V. Lamlech ml. – Ma. Labuda, P.Šškulavík, vlastný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Gáter team 0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,. Dybala, M. Raždík, S. Struhal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StavoArtikel 7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Ďurana 5, M. Kováčik, S. Zátek – V. Čvapek, Ľ. Hrobárik, J. Mužík.</w:t>
      </w:r>
    </w:p>
    <w:p>
      <w:pPr>
        <w:pStyle w:val="Normal"/>
        <w:jc w:val="both"/>
        <w:rPr/>
      </w:pPr>
      <w:r>
        <w:rPr>
          <w:rFonts w:cs="Arial Black" w:ascii="Arial Black" w:hAnsi="Arial Black"/>
          <w:spacing w:val="0"/>
        </w:rPr>
        <w:t>1. FC Partizáni – Real 1:4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Sedlák – B. Raši 2, J. Šukala 2.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20. kolo sobota 11. septembr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Rockstone – Titanic Pšurnovice 1:4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P. Bočej – J. Hryzák, M. Hryzák, M. Janči, vlastný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StavoArtikel – Real 5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Mužík 4, vlastný – D. Hundák, P. Pavlí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1. FC Partizáni – Biele medvede 2:10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Jo. Kováčik – Mi. Černek 5, V. Lamlech ml. 2, P. Kalus, P. Klandúch, A. Červenec. 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urora CF – 04 – Junior Mikšová 1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Petrovský – V. Novák, vlastný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K Boafogo – Roda 1101 Okružná 2:9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T. Ondrušík, P. Bialoň – Ľ. Daniš 4, J. Puškár 2, M. Bologa, P. Bologa, M. Hraboš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Arsenal Hliník 1:6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J. Imšpektor – A. Čmárik 2, M. Barčák, M. Zábavčík, R.Janec, vlastný. 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Gáter team 2:4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P. Kendy, Ľ. Minárik – J. Čmárik, J. Dybala, M. Raždík, O. Skotnický.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21. kolo (streda 15. septembra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rsenal Hliník – Junior Mikšová 5:1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A. Čmárik 2, R. Mitúch, M. Sklenár, R. Janec – R. Gajdoš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eal – Gáter team 0:5 kontumačne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1. FC Partizáni 2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Puškár 2 – M. Sedlák 2, Jo. Kováčik, R. Kováčik, Papúch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itanic Pšurnovice – FK Botafogo 3:1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Z. Blaško, M. Janči, B. Tucík – K. Lašče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Aurora CF – 04 4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Ľ. Minárik 2, R. Kypus, M. Masiarik – M. Petrovský 2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StavoArtrikel – FC Rockstone 3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J. Mužík 2, A. Fehervári – Š. Bury, M. Filek. 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Biele medvede – TJ Banditi 5:1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i. Černek 3, B,. Hrabovský, P. Klandúch – vlastný.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22. kolo (sobota 18. septembr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Biele medvede – FC Pharos Dríči 4:7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Ma. Čeernek, Mi. Černek, J. Kalus, V. Lamlech ml. – J. Bajza 3, M. Dorčiak 2, P. Kendy 2. 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K Botafogo – Arsenal Hliník 3:1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Vrbka 2, Ma. Lašček – J. Chrenko 5, M. Sklenár 3, A. Čm,árik 2, R. Mitúch 2, Š. Mitúch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Gáter team – FC Rockstone 5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P. Jursík 2, M. Raždík, L. Skotnický. M. Skotniocký – J. Bočej, M. Roch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1. FC Partizáni – Titanic Pšurnovice 5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o. Kováčik 3, R. Kováčik, P. Papúch – Z. Blaško 3, M. Hryzák, B. Tucí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Junior Mikšová – StavoArtikel 5:6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Tomaník 3, J. Rumana 2 – A. Fehervári 4, V. Čvapek, Ľ. Hrobári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Roda 1101 Okružná 1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T. Labuda – J. Puškár 2.</w:t>
      </w:r>
    </w:p>
    <w:p>
      <w:pPr>
        <w:pStyle w:val="Normal"/>
        <w:jc w:val="both"/>
        <w:rPr>
          <w:rFonts w:ascii="Arial Black" w:hAnsi="Arial Black" w:cs="Arial Black"/>
          <w:spacing w:val="0"/>
          <w:sz w:val="20"/>
          <w:szCs w:val="20"/>
        </w:rPr>
      </w:pPr>
      <w:r>
        <w:rPr>
          <w:rFonts w:cs="Arial Black" w:ascii="Arial Black" w:hAnsi="Arial Black"/>
          <w:spacing w:val="0"/>
        </w:rPr>
        <w:t>Aurora CF – 04 – Real 0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D. Hundák 2, R.  Raždík, M. Slivoň, J. Šukala. 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23. kolo (sobota 25. septembr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Rockstone – Real 3:7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Bočej 2, M. Filek – J. Šukala 3, B. Rraši 2, M. Rástočný, M. Sslivoň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itanic Pšurnovice - TJ Banditi 1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Janči – M.  Ďurana 2, M. Kováčik, S. Záte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Aurora CF – 04 5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Ľ. Daniš 2, J. Puškár 2, P. Bologa – I. Gažo, Ma. Labuda, M. Šustr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StavoArtikel – Gáter team 3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Mužík 3 – J. Čmárik 2, S. Struhal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K Botafogo – Biele medvede 11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T. Ondrušík 4, Ma. Laščečk3, M. Talafa 2, P. Bialoň, K. Lašček – P. Kalus 2, P. Klandúch 2, V. Lamlech ml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rsenal Hliník – 1. FC Partizáni 9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Sklenár 3, J. Chrenko 3, A. Čmárik, M. Frolo, M. Zábavčík – Jo. Kováčik, M. Sedlá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Junior Mikšová 4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P. Kendy, M. Masiarik, Ľ. Minárik, A. Papánek – V. Novák, P. Sojčák, A. Bajza.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24. kolo (sobota 2. októbr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Biele medvede 5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Puškár 5 – Mi. Černek, J. Kalus.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spacing w:val="0"/>
        </w:rPr>
        <w:t>1. FC Partizáni -  FK Botafogo 8:2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Kováčik 3, P. papúch 3, M. Sedlák 2 – M. Vrbka, M. Drbúl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eal – FC Pharos Dríči 6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B. Raši 2, J. Šukala 2, M. Rástočný, M. Slivoň – K. Španihel 2, Ľ. Minári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urora CF – 04 – StavoArtikel 5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I. Kostelný 2, D. Múdry, M. Petrovský, P. Škulavík – A. Fehervári 2, Ľ. Hrobárik 2, J. Mužík, 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Junior Mikšová – FC Rockstone 3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V. Novák, P. Sojčák, A. Bajza – Š. Bury 2, M. Filek 2, K. Kratochvíl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Gáter team – TJ Banditi 3:7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čmárik, D. Korduljak, M. Kušo – M. Ďurana 5, M. Hrobárik, S. Záte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itanic Pšurnovice – Arsenal Hliník 3:5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Z. Blaško 3 – B. Cigánik 2, M. Frolo, R. Mitúch, Š. Mitúch.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25. kolo (sobota 9. októbra 2004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1. FC Partizáni 7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T. labuda 3, M. Židek 2, S. Zátek, M. Ďurana – Jo. Kováčik, R. Kováči,. P. Papúch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Junior Mikšová – Gáter team 6:4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A. Bajza 3, V. Novák 2, J. Tomaník – L. Skotnický 2, O. Skotnický 2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Biele medvede – Titanic Pšurnovice 4:4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i. Černek 2, P. Klandúch 2 – Z. Blaško 2, M. Janči, L. Magerčia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rsenal Hliník – Roda 1101 Okružná 1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 xml:space="preserve">Góly: M. Barčák – J. Puškár 2, M. Bologa. 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StavoArtikel – FC Pharos Dríči 12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Mužík 4, A. Fehervári 3, Ľ. Hrobárik 2, P. Weber 2, M. Tretinár – R. Kypus 2, M. Masiari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Rockstone – Aurora CF – 04 1:0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P. Bočej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K Botafogo – Real 6:6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P. Bialoň, Ma. Lašček, T. Ondrušík, M. Polko, M. Talafa, M. Vrbka – B. Raši 3, M. Slivoň 2, J. Šukala.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26. kolo (sobota 16. októbra)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oda 1101 Okružná – Titanic Pšurnovice 7:0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Hraboš 4, J. Puškár 2, P. Bologa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TJ Banditi – FK Botafogo 1:3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Kováčik – T. Ondrušík 2, M. Lašček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Real – Junior Mikšová 2:1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M. Slivoň, M. Rástočný – A.Bbajza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Arsenal Hliník – Biele medvede 0:5 kontumácia</w:t>
      </w:r>
    </w:p>
    <w:p>
      <w:pPr>
        <w:pStyle w:val="Normal"/>
        <w:jc w:val="both"/>
        <w:rPr>
          <w:rFonts w:ascii="Arial Black" w:hAnsi="Arial Black" w:cs="Arial Black"/>
          <w:i/>
          <w:i/>
          <w:spacing w:val="0"/>
          <w:sz w:val="20"/>
          <w:szCs w:val="20"/>
        </w:rPr>
      </w:pPr>
      <w:r>
        <w:rPr>
          <w:rFonts w:cs="Arial Black" w:ascii="Arial Black" w:hAnsi="Arial Black"/>
          <w:i/>
          <w:spacing w:val="0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FC Pharos Dríči – FC Rockstone 2:1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R. Kypus, M. Masiarik – J. Bočej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Gáter team – Aurora CF – 04 10:6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L. Skotnický 4, O. Skotniocký 4, S. Struhal, J. Gärtner – Ma. Labuda 2, A. Rupík 2, I. Gažo, Mi. Labuda.</w:t>
      </w:r>
    </w:p>
    <w:p>
      <w:pPr>
        <w:pStyle w:val="Normal"/>
        <w:jc w:val="both"/>
        <w:rPr>
          <w:rFonts w:ascii="Arial Black" w:hAnsi="Arial Black" w:cs="Arial Black"/>
          <w:spacing w:val="0"/>
        </w:rPr>
      </w:pPr>
      <w:r>
        <w:rPr>
          <w:rFonts w:cs="Arial Black" w:ascii="Arial Black" w:hAnsi="Arial Black"/>
          <w:spacing w:val="0"/>
        </w:rPr>
        <w:t>1. FC Partizáni - StavoArtikel 3:8</w:t>
      </w:r>
    </w:p>
    <w:p>
      <w:pPr>
        <w:pStyle w:val="Normal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Góly: J. Kováčik 3 – V. Čvapek 2, Ľ. Hrobárik 2, J. Mužík 2, A. Fehervári, P. Minarčík.</w:t>
      </w:r>
    </w:p>
    <w:p>
      <w:pPr>
        <w:pStyle w:val="Normal"/>
        <w:jc w:val="both"/>
        <w:rPr>
          <w:rFonts w:ascii="Arial Black" w:hAnsi="Arial Black" w:eastAsia="Arial Black" w:cs="Arial Black"/>
          <w:spacing w:val="-18"/>
        </w:rPr>
      </w:pPr>
      <w:r>
        <w:rPr>
          <w:rFonts w:eastAsia="Arial Black" w:cs="Arial Black" w:ascii="Arial Black" w:hAnsi="Arial Black"/>
          <w:spacing w:val="-18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pacing w:val="-18"/>
          <w:u w:val="single"/>
        </w:rPr>
      </w:pPr>
      <w:r>
        <w:rPr>
          <w:rFonts w:cs="Arial Black" w:ascii="Arial Black" w:hAnsi="Arial Black"/>
          <w:b/>
          <w:spacing w:val="-18"/>
          <w:u w:val="single"/>
        </w:rPr>
      </w:r>
    </w:p>
    <w:p>
      <w:pPr>
        <w:pStyle w:val="Normal"/>
        <w:jc w:val="both"/>
        <w:rPr>
          <w:b/>
          <w:b/>
          <w:i/>
          <w:i/>
          <w:spacing w:val="-18"/>
          <w:sz w:val="20"/>
          <w:szCs w:val="20"/>
          <w:u w:val="single"/>
        </w:rPr>
      </w:pPr>
      <w:r>
        <w:rPr>
          <w:b/>
          <w:i/>
          <w:spacing w:val="-18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pacing w:val="-18"/>
          <w:sz w:val="20"/>
          <w:szCs w:val="20"/>
        </w:rPr>
      </w:pPr>
      <w:r>
        <w:rPr>
          <w:i/>
          <w:spacing w:val="-18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Black" w:cs="Arial Black" w:ascii="Arial Black" w:hAnsi="Arial Black"/>
          <w:spacing w:val="-18"/>
        </w:rPr>
        <w:t xml:space="preserve"> </w:t>
      </w:r>
      <w:r>
        <w:rPr>
          <w:b/>
          <w:sz w:val="32"/>
          <w:szCs w:val="32"/>
        </w:rPr>
        <w:t>KONEČNÁ TABUĽ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Gáter team</w:t>
        <w:tab/>
        <w:tab/>
        <w:tab/>
        <w:t>26</w:t>
        <w:tab/>
        <w:t>19</w:t>
        <w:tab/>
        <w:t>4</w:t>
        <w:tab/>
        <w:t xml:space="preserve">  3</w:t>
        <w:tab/>
        <w:t>162:64</w:t>
        <w:tab/>
        <w:t>42</w:t>
      </w:r>
    </w:p>
    <w:p>
      <w:pPr>
        <w:pStyle w:val="Normal"/>
        <w:rPr/>
      </w:pPr>
      <w:r>
        <w:rPr/>
        <w:t>2. StavoArtikel</w:t>
        <w:tab/>
        <w:tab/>
        <w:tab/>
        <w:t>26</w:t>
        <w:tab/>
        <w:t>16</w:t>
        <w:tab/>
        <w:t>4</w:t>
        <w:tab/>
        <w:t xml:space="preserve">  6</w:t>
        <w:tab/>
        <w:t>162:95</w:t>
        <w:tab/>
        <w:t>36</w:t>
      </w:r>
    </w:p>
    <w:p>
      <w:pPr>
        <w:pStyle w:val="Normal"/>
        <w:rPr/>
      </w:pPr>
      <w:r>
        <w:rPr/>
        <w:t>3. Roda 1101 Okružná</w:t>
        <w:tab/>
        <w:tab/>
        <w:t>26</w:t>
        <w:tab/>
        <w:t>13</w:t>
        <w:tab/>
        <w:t>5</w:t>
        <w:tab/>
        <w:t xml:space="preserve">  8</w:t>
        <w:tab/>
        <w:t>86:74</w:t>
        <w:tab/>
        <w:tab/>
        <w:t>31</w:t>
      </w:r>
    </w:p>
    <w:p>
      <w:pPr>
        <w:pStyle w:val="Normal"/>
        <w:rPr/>
      </w:pPr>
      <w:r>
        <w:rPr/>
        <w:t>4. TJ Banditi</w:t>
        <w:tab/>
        <w:tab/>
        <w:tab/>
        <w:t>26</w:t>
        <w:tab/>
        <w:t>14</w:t>
        <w:tab/>
        <w:t>2</w:t>
        <w:tab/>
        <w:t>10</w:t>
        <w:tab/>
        <w:t>106:78</w:t>
        <w:tab/>
        <w:t>30</w:t>
      </w:r>
    </w:p>
    <w:p>
      <w:pPr>
        <w:pStyle w:val="Normal"/>
        <w:rPr/>
      </w:pPr>
      <w:r>
        <w:rPr/>
        <w:t>5. Biele medvede</w:t>
        <w:tab/>
        <w:tab/>
        <w:tab/>
        <w:t>26</w:t>
        <w:tab/>
        <w:t>13</w:t>
        <w:tab/>
        <w:t>3</w:t>
        <w:tab/>
        <w:t>10</w:t>
        <w:tab/>
        <w:t>117:111</w:t>
        <w:tab/>
        <w:t>29</w:t>
      </w:r>
    </w:p>
    <w:p>
      <w:pPr>
        <w:pStyle w:val="Normal"/>
        <w:rPr/>
      </w:pPr>
      <w:r>
        <w:rPr/>
        <w:t>6. Real</w:t>
        <w:tab/>
        <w:tab/>
        <w:tab/>
        <w:tab/>
        <w:t>26</w:t>
        <w:tab/>
        <w:t>13</w:t>
        <w:tab/>
        <w:t>2</w:t>
        <w:tab/>
        <w:t>11</w:t>
        <w:tab/>
        <w:t>80:90</w:t>
        <w:tab/>
        <w:tab/>
        <w:t>28</w:t>
      </w:r>
    </w:p>
    <w:p>
      <w:pPr>
        <w:pStyle w:val="Normal"/>
        <w:rPr/>
      </w:pPr>
      <w:r>
        <w:rPr/>
        <w:t>7. FC Pharos Dríči</w:t>
        <w:tab/>
        <w:tab/>
        <w:t>26</w:t>
        <w:tab/>
        <w:t>13</w:t>
        <w:tab/>
        <w:t>2</w:t>
        <w:tab/>
        <w:t>11</w:t>
        <w:tab/>
        <w:t>97:110</w:t>
        <w:tab/>
        <w:t>28</w:t>
      </w:r>
    </w:p>
    <w:p>
      <w:pPr>
        <w:pStyle w:val="Normal"/>
        <w:rPr/>
      </w:pPr>
      <w:r>
        <w:rPr/>
        <w:t>8. Arsenal Hliník</w:t>
        <w:tab/>
        <w:tab/>
        <w:t>26</w:t>
        <w:tab/>
        <w:t>13</w:t>
        <w:tab/>
        <w:t>1</w:t>
        <w:tab/>
        <w:t>12</w:t>
        <w:tab/>
        <w:t>96:85</w:t>
        <w:tab/>
        <w:tab/>
        <w:t>27</w:t>
      </w:r>
    </w:p>
    <w:p>
      <w:pPr>
        <w:pStyle w:val="Normal"/>
        <w:rPr/>
      </w:pPr>
      <w:r>
        <w:rPr/>
        <w:t>9. Aurora CF–04</w:t>
        <w:tab/>
        <w:tab/>
        <w:tab/>
        <w:t>26</w:t>
        <w:tab/>
        <w:t xml:space="preserve">  9</w:t>
        <w:tab/>
        <w:t>4</w:t>
        <w:tab/>
        <w:t>13</w:t>
        <w:tab/>
        <w:t>91:90</w:t>
        <w:tab/>
        <w:tab/>
        <w:t>22</w:t>
      </w:r>
    </w:p>
    <w:p>
      <w:pPr>
        <w:pStyle w:val="Normal"/>
        <w:rPr/>
      </w:pPr>
      <w:r>
        <w:rPr/>
        <w:t xml:space="preserve">10. Junior Mikšová </w:t>
        <w:tab/>
        <w:tab/>
        <w:t>26</w:t>
        <w:tab/>
        <w:t>11</w:t>
        <w:tab/>
        <w:t>0</w:t>
        <w:tab/>
        <w:t>15</w:t>
        <w:tab/>
        <w:t>87:102</w:t>
        <w:tab/>
        <w:t>22</w:t>
      </w:r>
    </w:p>
    <w:p>
      <w:pPr>
        <w:pStyle w:val="Normal"/>
        <w:rPr/>
      </w:pPr>
      <w:r>
        <w:rPr/>
        <w:t>11. Titanic Pšurnovice</w:t>
        <w:tab/>
        <w:tab/>
        <w:t>26</w:t>
        <w:tab/>
        <w:t xml:space="preserve">  7</w:t>
        <w:tab/>
        <w:t>6</w:t>
        <w:tab/>
        <w:t>13</w:t>
        <w:tab/>
        <w:t>83:104</w:t>
        <w:tab/>
        <w:t>20</w:t>
      </w:r>
    </w:p>
    <w:p>
      <w:pPr>
        <w:pStyle w:val="Normal"/>
        <w:rPr/>
      </w:pPr>
      <w:r>
        <w:rPr/>
        <w:t>12. FK Botafogo</w:t>
        <w:tab/>
        <w:tab/>
        <w:tab/>
        <w:t>26</w:t>
        <w:tab/>
        <w:t xml:space="preserve">  8</w:t>
        <w:tab/>
        <w:t>3</w:t>
        <w:tab/>
        <w:t>15</w:t>
        <w:tab/>
        <w:t>91:120</w:t>
        <w:tab/>
        <w:t>19</w:t>
      </w:r>
    </w:p>
    <w:p>
      <w:pPr>
        <w:pStyle w:val="Normal"/>
        <w:rPr/>
      </w:pPr>
      <w:r>
        <w:rPr/>
        <w:t>13. 1. FC Partizáni</w:t>
        <w:tab/>
        <w:tab/>
        <w:t>26</w:t>
        <w:tab/>
        <w:t xml:space="preserve">  6</w:t>
        <w:tab/>
        <w:t>4</w:t>
        <w:tab/>
        <w:t>16</w:t>
        <w:tab/>
        <w:t>74:150</w:t>
        <w:tab/>
        <w:t>16</w:t>
      </w:r>
    </w:p>
    <w:p>
      <w:pPr>
        <w:pStyle w:val="Normal"/>
        <w:rPr/>
      </w:pPr>
      <w:r>
        <w:rPr/>
        <w:t>14. FC Rockstone</w:t>
        <w:tab/>
        <w:tab/>
        <w:t>26</w:t>
        <w:tab/>
        <w:t xml:space="preserve">  7</w:t>
        <w:tab/>
        <w:t>0</w:t>
        <w:tab/>
        <w:t>19</w:t>
        <w:tab/>
        <w:t>52:104</w:t>
        <w:tab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NÁ TABUĽ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Gáter team</w:t>
        <w:tab/>
        <w:tab/>
        <w:tab/>
        <w:t>13</w:t>
        <w:tab/>
        <w:t>9</w:t>
        <w:tab/>
        <w:t>3</w:t>
        <w:tab/>
        <w:t>1</w:t>
        <w:tab/>
        <w:t>75:25</w:t>
        <w:tab/>
        <w:tab/>
        <w:t>21</w:t>
      </w:r>
    </w:p>
    <w:p>
      <w:pPr>
        <w:pStyle w:val="Normal"/>
        <w:rPr/>
      </w:pPr>
      <w:r>
        <w:rPr/>
        <w:t>2. StavoArtikel</w:t>
        <w:tab/>
        <w:tab/>
        <w:tab/>
        <w:t>13</w:t>
        <w:tab/>
        <w:t>8</w:t>
        <w:tab/>
        <w:t>2</w:t>
        <w:tab/>
        <w:t>3</w:t>
        <w:tab/>
        <w:t>91:50</w:t>
        <w:tab/>
        <w:tab/>
        <w:t>18</w:t>
      </w:r>
    </w:p>
    <w:p>
      <w:pPr>
        <w:pStyle w:val="Normal"/>
        <w:rPr/>
      </w:pPr>
      <w:r>
        <w:rPr/>
        <w:t>3. Aurora CF–04</w:t>
        <w:tab/>
        <w:tab/>
        <w:tab/>
        <w:t>13</w:t>
        <w:tab/>
        <w:t>7</w:t>
        <w:tab/>
        <w:t>2</w:t>
        <w:tab/>
        <w:t>4</w:t>
        <w:tab/>
        <w:t>58:40</w:t>
        <w:tab/>
        <w:tab/>
        <w:t>16</w:t>
      </w:r>
    </w:p>
    <w:p>
      <w:pPr>
        <w:pStyle w:val="Normal"/>
        <w:rPr/>
      </w:pPr>
      <w:r>
        <w:rPr/>
        <w:t>4. Arsenal Hliník</w:t>
        <w:tab/>
        <w:tab/>
        <w:t>13</w:t>
        <w:tab/>
        <w:t>7</w:t>
        <w:tab/>
        <w:t>1</w:t>
        <w:tab/>
        <w:t>5</w:t>
        <w:tab/>
        <w:t>43:35</w:t>
        <w:tab/>
        <w:tab/>
        <w:t>15</w:t>
      </w:r>
    </w:p>
    <w:p>
      <w:pPr>
        <w:pStyle w:val="Normal"/>
        <w:rPr/>
      </w:pPr>
      <w:r>
        <w:rPr/>
        <w:t>5. TJ Banditi</w:t>
        <w:tab/>
        <w:tab/>
        <w:tab/>
        <w:t>13</w:t>
        <w:tab/>
        <w:t>6</w:t>
        <w:tab/>
        <w:t>2</w:t>
        <w:tab/>
        <w:t>5</w:t>
        <w:tab/>
        <w:t>58:41</w:t>
        <w:tab/>
        <w:tab/>
        <w:t>14</w:t>
      </w:r>
    </w:p>
    <w:p>
      <w:pPr>
        <w:pStyle w:val="Normal"/>
        <w:rPr/>
      </w:pPr>
      <w:r>
        <w:rPr/>
        <w:t>6. Titanic Pšurnovice</w:t>
        <w:tab/>
        <w:tab/>
        <w:t>13</w:t>
        <w:tab/>
        <w:t>5</w:t>
        <w:tab/>
        <w:t>4</w:t>
        <w:tab/>
        <w:t>4</w:t>
        <w:tab/>
        <w:t>50:46</w:t>
        <w:tab/>
        <w:tab/>
        <w:t>14</w:t>
      </w:r>
    </w:p>
    <w:p>
      <w:pPr>
        <w:pStyle w:val="Normal"/>
        <w:rPr/>
      </w:pPr>
      <w:r>
        <w:rPr/>
        <w:t>7. Roda 1101 Okružná</w:t>
        <w:tab/>
        <w:tab/>
        <w:t>13</w:t>
        <w:tab/>
        <w:t>5</w:t>
        <w:tab/>
        <w:t>4</w:t>
        <w:tab/>
        <w:t>4</w:t>
        <w:tab/>
        <w:t>39:43</w:t>
        <w:tab/>
        <w:tab/>
        <w:t>14</w:t>
      </w:r>
    </w:p>
    <w:p>
      <w:pPr>
        <w:pStyle w:val="Normal"/>
        <w:rPr/>
      </w:pPr>
      <w:r>
        <w:rPr/>
        <w:t>8. FC Pharos Dríči</w:t>
        <w:tab/>
        <w:tab/>
        <w:t>13</w:t>
        <w:tab/>
        <w:t>6</w:t>
        <w:tab/>
        <w:t>1</w:t>
        <w:tab/>
        <w:t>6</w:t>
        <w:tab/>
        <w:t>48:60</w:t>
        <w:tab/>
        <w:tab/>
        <w:t>13</w:t>
      </w:r>
    </w:p>
    <w:p>
      <w:pPr>
        <w:pStyle w:val="Normal"/>
        <w:rPr/>
      </w:pPr>
      <w:r>
        <w:rPr/>
        <w:t>9. Junior Mikšová</w:t>
        <w:tab/>
        <w:tab/>
        <w:t>13</w:t>
        <w:tab/>
        <w:t>6</w:t>
        <w:tab/>
        <w:t>0</w:t>
        <w:tab/>
        <w:t>7</w:t>
        <w:tab/>
        <w:t>44:53</w:t>
        <w:tab/>
        <w:tab/>
        <w:t>12</w:t>
      </w:r>
    </w:p>
    <w:p>
      <w:pPr>
        <w:pStyle w:val="Normal"/>
        <w:rPr/>
      </w:pPr>
      <w:r>
        <w:rPr/>
        <w:t>10. Biele medvede</w:t>
        <w:tab/>
        <w:tab/>
        <w:t>13</w:t>
        <w:tab/>
        <w:t>5</w:t>
        <w:tab/>
        <w:t>2</w:t>
        <w:tab/>
        <w:t>6</w:t>
        <w:tab/>
        <w:t>48:58</w:t>
        <w:tab/>
        <w:tab/>
        <w:t>12</w:t>
      </w:r>
    </w:p>
    <w:p>
      <w:pPr>
        <w:pStyle w:val="Normal"/>
        <w:rPr/>
      </w:pPr>
      <w:r>
        <w:rPr/>
        <w:t>11. FK Botafogo</w:t>
        <w:tab/>
        <w:tab/>
        <w:tab/>
        <w:t>13</w:t>
        <w:tab/>
        <w:t>4</w:t>
        <w:tab/>
        <w:t>1</w:t>
        <w:tab/>
        <w:t>7</w:t>
        <w:tab/>
        <w:t>43:52</w:t>
        <w:tab/>
        <w:tab/>
        <w:t xml:space="preserve">  9</w:t>
      </w:r>
    </w:p>
    <w:p>
      <w:pPr>
        <w:pStyle w:val="Normal"/>
        <w:rPr/>
      </w:pPr>
      <w:r>
        <w:rPr/>
        <w:t>12. Real</w:t>
        <w:tab/>
        <w:tab/>
        <w:tab/>
        <w:tab/>
        <w:t>13</w:t>
        <w:tab/>
        <w:t>4</w:t>
        <w:tab/>
        <w:t>1</w:t>
        <w:tab/>
        <w:t>8</w:t>
        <w:tab/>
        <w:t>29:46</w:t>
        <w:tab/>
        <w:tab/>
        <w:t xml:space="preserve">  9</w:t>
      </w:r>
    </w:p>
    <w:p>
      <w:pPr>
        <w:pStyle w:val="Normal"/>
        <w:rPr/>
      </w:pPr>
      <w:r>
        <w:rPr/>
        <w:t>13. 1. FC Partizáni</w:t>
        <w:tab/>
        <w:tab/>
        <w:t>13</w:t>
        <w:tab/>
        <w:t>3</w:t>
        <w:tab/>
        <w:t>3</w:t>
        <w:tab/>
        <w:t>7</w:t>
        <w:tab/>
        <w:t>34:65</w:t>
        <w:tab/>
        <w:tab/>
        <w:t xml:space="preserve">  9</w:t>
      </w:r>
    </w:p>
    <w:p>
      <w:pPr>
        <w:pStyle w:val="Normal"/>
        <w:rPr/>
      </w:pPr>
      <w:r>
        <w:rPr/>
        <w:t>14. FC Rockstone</w:t>
        <w:tab/>
        <w:tab/>
        <w:t>13</w:t>
        <w:tab/>
        <w:t>3</w:t>
        <w:tab/>
        <w:t>0</w:t>
        <w:tab/>
        <w:t>10</w:t>
        <w:tab/>
        <w:t>26:61</w:t>
        <w:tab/>
        <w:tab/>
        <w:t xml:space="preserve">  6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ENNÁ TABUĽ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Gáter team</w:t>
        <w:tab/>
        <w:tab/>
        <w:tab/>
        <w:t>13</w:t>
        <w:tab/>
        <w:t>10</w:t>
        <w:tab/>
        <w:t>1</w:t>
        <w:tab/>
        <w:t>2</w:t>
        <w:tab/>
        <w:t>87:39</w:t>
        <w:tab/>
        <w:tab/>
        <w:t>21</w:t>
        <w:tab/>
      </w:r>
    </w:p>
    <w:p>
      <w:pPr>
        <w:pStyle w:val="Normal"/>
        <w:rPr/>
      </w:pPr>
      <w:r>
        <w:rPr/>
        <w:t>2. Real</w:t>
        <w:tab/>
        <w:tab/>
        <w:tab/>
        <w:tab/>
        <w:t>13</w:t>
        <w:tab/>
        <w:t xml:space="preserve"> 9</w:t>
        <w:tab/>
        <w:t>1</w:t>
        <w:tab/>
        <w:t>3</w:t>
        <w:tab/>
        <w:t>51:44</w:t>
        <w:tab/>
        <w:tab/>
        <w:t>19</w:t>
      </w:r>
    </w:p>
    <w:p>
      <w:pPr>
        <w:pStyle w:val="Normal"/>
        <w:rPr/>
      </w:pPr>
      <w:r>
        <w:rPr/>
        <w:t>3. StavoArtikel</w:t>
        <w:tab/>
        <w:tab/>
        <w:tab/>
        <w:t>13</w:t>
        <w:tab/>
        <w:t xml:space="preserve"> 8</w:t>
        <w:tab/>
        <w:t>2</w:t>
        <w:tab/>
        <w:t>3</w:t>
        <w:tab/>
        <w:t>71:45</w:t>
        <w:tab/>
        <w:tab/>
        <w:t>18</w:t>
      </w:r>
    </w:p>
    <w:p>
      <w:pPr>
        <w:pStyle w:val="Normal"/>
        <w:rPr/>
      </w:pPr>
      <w:r>
        <w:rPr/>
        <w:t>4. Biele medvede</w:t>
        <w:tab/>
        <w:tab/>
        <w:tab/>
        <w:t>13</w:t>
        <w:tab/>
        <w:t xml:space="preserve"> 8</w:t>
        <w:tab/>
        <w:t>1</w:t>
        <w:tab/>
        <w:t>4</w:t>
        <w:tab/>
        <w:t>69:53</w:t>
        <w:tab/>
        <w:tab/>
        <w:t>17</w:t>
      </w:r>
    </w:p>
    <w:p>
      <w:pPr>
        <w:pStyle w:val="Normal"/>
        <w:rPr/>
      </w:pPr>
      <w:r>
        <w:rPr/>
        <w:t>5. Roda 1101 Okružná</w:t>
        <w:tab/>
        <w:tab/>
        <w:t>13</w:t>
        <w:tab/>
        <w:t xml:space="preserve"> 8</w:t>
        <w:tab/>
        <w:t>1</w:t>
        <w:tab/>
        <w:t>4</w:t>
        <w:tab/>
        <w:t>47:31</w:t>
        <w:tab/>
        <w:tab/>
        <w:t>17</w:t>
      </w:r>
    </w:p>
    <w:p>
      <w:pPr>
        <w:pStyle w:val="Normal"/>
        <w:rPr/>
      </w:pPr>
      <w:r>
        <w:rPr/>
        <w:t>6. TJ Banditi</w:t>
        <w:tab/>
        <w:tab/>
        <w:tab/>
        <w:t>13</w:t>
        <w:tab/>
        <w:t xml:space="preserve"> 8</w:t>
        <w:tab/>
        <w:t>0</w:t>
        <w:tab/>
        <w:t>4</w:t>
        <w:tab/>
        <w:t>48:37</w:t>
        <w:tab/>
        <w:tab/>
        <w:t>16</w:t>
      </w:r>
    </w:p>
    <w:p>
      <w:pPr>
        <w:pStyle w:val="Normal"/>
        <w:rPr/>
      </w:pPr>
      <w:r>
        <w:rPr/>
        <w:t>7. FC Pharos Dríči</w:t>
        <w:tab/>
        <w:tab/>
        <w:t>13</w:t>
        <w:tab/>
        <w:t xml:space="preserve"> 7</w:t>
        <w:tab/>
        <w:t>1</w:t>
        <w:tab/>
        <w:t>5</w:t>
        <w:tab/>
        <w:t>49:50</w:t>
        <w:tab/>
        <w:tab/>
        <w:t>15</w:t>
      </w:r>
    </w:p>
    <w:p>
      <w:pPr>
        <w:pStyle w:val="Normal"/>
        <w:rPr/>
      </w:pPr>
      <w:r>
        <w:rPr/>
        <w:t>8. Arsenal Hliník</w:t>
        <w:tab/>
        <w:tab/>
        <w:t>13</w:t>
        <w:tab/>
        <w:t xml:space="preserve"> 8</w:t>
        <w:tab/>
        <w:t>1</w:t>
        <w:tab/>
        <w:t>4</w:t>
        <w:tab/>
        <w:t>53:50</w:t>
        <w:tab/>
        <w:tab/>
        <w:t>17</w:t>
      </w:r>
    </w:p>
    <w:p>
      <w:pPr>
        <w:pStyle w:val="Normal"/>
        <w:rPr/>
      </w:pPr>
      <w:r>
        <w:rPr/>
        <w:t>9. Junior Mikšová</w:t>
        <w:tab/>
        <w:tab/>
        <w:t>13</w:t>
        <w:tab/>
        <w:t xml:space="preserve"> 5</w:t>
        <w:tab/>
        <w:t>0</w:t>
        <w:tab/>
        <w:t>8</w:t>
        <w:tab/>
        <w:t>43:49</w:t>
        <w:tab/>
        <w:tab/>
        <w:t>10</w:t>
      </w:r>
    </w:p>
    <w:p>
      <w:pPr>
        <w:pStyle w:val="Normal"/>
        <w:rPr/>
      </w:pPr>
      <w:r>
        <w:rPr/>
        <w:t>10. FK Botafogo</w:t>
        <w:tab/>
        <w:tab/>
        <w:tab/>
        <w:t>13</w:t>
        <w:tab/>
        <w:t xml:space="preserve"> 5</w:t>
        <w:tab/>
        <w:t>0</w:t>
        <w:tab/>
        <w:t>8</w:t>
        <w:tab/>
        <w:t>31:68</w:t>
        <w:tab/>
        <w:tab/>
        <w:t>10</w:t>
      </w:r>
    </w:p>
    <w:p>
      <w:pPr>
        <w:pStyle w:val="Normal"/>
        <w:rPr/>
      </w:pPr>
      <w:r>
        <w:rPr/>
        <w:t>11. FC Rockstone</w:t>
        <w:tab/>
        <w:tab/>
        <w:t>13</w:t>
        <w:tab/>
        <w:t xml:space="preserve"> 4</w:t>
        <w:tab/>
        <w:t>0</w:t>
        <w:tab/>
        <w:t>9</w:t>
        <w:tab/>
        <w:t>26:43</w:t>
        <w:tab/>
        <w:tab/>
        <w:t xml:space="preserve">  8</w:t>
      </w:r>
    </w:p>
    <w:p>
      <w:pPr>
        <w:pStyle w:val="Normal"/>
        <w:rPr/>
      </w:pPr>
      <w:r>
        <w:rPr/>
        <w:t>12. 1. FC Partizáni</w:t>
        <w:tab/>
        <w:tab/>
        <w:t>13</w:t>
        <w:tab/>
        <w:t xml:space="preserve"> 3</w:t>
        <w:tab/>
        <w:t>1</w:t>
        <w:tab/>
        <w:t>9</w:t>
        <w:tab/>
        <w:t>40:85</w:t>
        <w:tab/>
        <w:tab/>
        <w:t xml:space="preserve">  7</w:t>
      </w:r>
    </w:p>
    <w:p>
      <w:pPr>
        <w:pStyle w:val="Normal"/>
        <w:rPr/>
      </w:pPr>
      <w:r>
        <w:rPr/>
        <w:t>13. Aurora CF-04</w:t>
        <w:tab/>
        <w:tab/>
        <w:t>13</w:t>
        <w:tab/>
        <w:t xml:space="preserve"> 2</w:t>
        <w:tab/>
        <w:t>2</w:t>
        <w:tab/>
        <w:t>9</w:t>
        <w:tab/>
        <w:t>33:50</w:t>
        <w:tab/>
        <w:tab/>
        <w:t xml:space="preserve">  6</w:t>
      </w:r>
    </w:p>
    <w:p>
      <w:pPr>
        <w:pStyle w:val="Normal"/>
        <w:rPr/>
      </w:pPr>
      <w:r>
        <w:rPr/>
        <w:t>14. Titanic Pšurnovice</w:t>
        <w:tab/>
        <w:tab/>
        <w:t>13</w:t>
        <w:tab/>
        <w:t xml:space="preserve"> 2</w:t>
        <w:tab/>
        <w:t>2</w:t>
        <w:tab/>
        <w:t>9</w:t>
        <w:tab/>
        <w:t>33:58</w:t>
        <w:tab/>
        <w:tab/>
        <w:t xml:space="preserve">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jlepší strelci 2. ročníka</w:t>
      </w:r>
    </w:p>
    <w:p>
      <w:pPr>
        <w:pStyle w:val="Normal"/>
        <w:rPr/>
      </w:pPr>
      <w:r>
        <w:rPr>
          <w:b/>
        </w:rPr>
        <w:t>1. Jozef Mužík</w:t>
        <w:tab/>
        <w:tab/>
        <w:tab/>
        <w:tab/>
        <w:t>(StavoArtikel)</w:t>
        <w:tab/>
        <w:tab/>
        <w:t xml:space="preserve">50 </w:t>
      </w:r>
    </w:p>
    <w:p>
      <w:pPr>
        <w:pStyle w:val="Normal"/>
        <w:rPr/>
      </w:pPr>
      <w:r>
        <w:rPr/>
        <w:t>2. Zdeno Blaško</w:t>
        <w:tab/>
        <w:tab/>
        <w:tab/>
        <w:tab/>
        <w:t>(Titanic Pšurnovice)</w:t>
        <w:tab/>
        <w:t xml:space="preserve">47 </w:t>
      </w:r>
    </w:p>
    <w:p>
      <w:pPr>
        <w:pStyle w:val="Normal"/>
        <w:rPr/>
      </w:pPr>
      <w:r>
        <w:rPr/>
        <w:t>3. – 4. Miro Ďurana</w:t>
        <w:tab/>
        <w:tab/>
        <w:tab/>
        <w:t>(TJ Banditi)</w:t>
        <w:tab/>
        <w:tab/>
        <w:t>37</w:t>
      </w:r>
    </w:p>
    <w:p>
      <w:pPr>
        <w:pStyle w:val="Normal"/>
        <w:rPr/>
      </w:pPr>
      <w:r>
        <w:rPr/>
        <w:t>3. – 4. Jozef Puškár</w:t>
        <w:tab/>
        <w:tab/>
        <w:tab/>
        <w:t>(Roda 1101 Okružná)</w:t>
        <w:tab/>
        <w:t>37</w:t>
      </w:r>
    </w:p>
    <w:p>
      <w:pPr>
        <w:pStyle w:val="Normal"/>
        <w:rPr/>
      </w:pPr>
      <w:r>
        <w:rPr/>
        <w:t>5. Milan Černek</w:t>
        <w:tab/>
        <w:tab/>
        <w:tab/>
        <w:tab/>
        <w:t>(Biele medvede)</w:t>
        <w:tab/>
        <w:tab/>
        <w:t>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jlepší útok 2. ročníka</w:t>
      </w:r>
    </w:p>
    <w:p>
      <w:pPr>
        <w:pStyle w:val="Normal"/>
        <w:rPr>
          <w:b/>
          <w:b/>
        </w:rPr>
      </w:pPr>
      <w:r>
        <w:rPr>
          <w:b/>
        </w:rPr>
        <w:t xml:space="preserve">1. – 2. Gáter team a Stavoartikel  </w:t>
        <w:tab/>
        <w:t>162 gólov  (6,2)</w:t>
      </w:r>
    </w:p>
    <w:p>
      <w:pPr>
        <w:pStyle w:val="Normal"/>
        <w:rPr/>
      </w:pPr>
      <w:r>
        <w:rPr/>
        <w:t xml:space="preserve">3. Biele medvede  </w:t>
        <w:tab/>
        <w:tab/>
        <w:tab/>
        <w:tab/>
        <w:t>117 gólov  (4,5)</w:t>
      </w:r>
    </w:p>
    <w:p>
      <w:pPr>
        <w:pStyle w:val="Normal"/>
        <w:rPr/>
      </w:pPr>
      <w:r>
        <w:rPr/>
        <w:t xml:space="preserve">4. TJ Banditi  </w:t>
        <w:tab/>
        <w:tab/>
        <w:tab/>
        <w:tab/>
        <w:tab/>
        <w:t>108 gólov  (4,2)</w:t>
      </w:r>
    </w:p>
    <w:p>
      <w:pPr>
        <w:pStyle w:val="Normal"/>
        <w:rPr/>
      </w:pPr>
      <w:r>
        <w:rPr/>
        <w:t xml:space="preserve">5. FC Pharos Dríči  </w:t>
        <w:tab/>
        <w:tab/>
        <w:tab/>
        <w:t xml:space="preserve"> </w:t>
        <w:tab/>
        <w:t xml:space="preserve">  97 gólov 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jhorší útok 2. ročníka</w:t>
      </w:r>
    </w:p>
    <w:p>
      <w:pPr>
        <w:pStyle w:val="Normal"/>
        <w:rPr/>
      </w:pPr>
      <w:r>
        <w:rPr>
          <w:b/>
        </w:rPr>
        <w:t xml:space="preserve">1. FC Rockstone  </w:t>
        <w:tab/>
        <w:tab/>
        <w:tab/>
        <w:tab/>
        <w:t>52 gólov  (2)</w:t>
      </w:r>
    </w:p>
    <w:p>
      <w:pPr>
        <w:pStyle w:val="Normal"/>
        <w:rPr/>
      </w:pPr>
      <w:r>
        <w:rPr/>
        <w:t xml:space="preserve">2. 1.FC Partizáni  </w:t>
        <w:tab/>
        <w:tab/>
        <w:tab/>
        <w:tab/>
        <w:t>74 gólov  (2,8)</w:t>
      </w:r>
    </w:p>
    <w:p>
      <w:pPr>
        <w:pStyle w:val="Normal"/>
        <w:rPr/>
      </w:pPr>
      <w:r>
        <w:rPr/>
        <w:t xml:space="preserve">3. Real  </w:t>
        <w:tab/>
        <w:tab/>
        <w:tab/>
        <w:tab/>
        <w:tab/>
        <w:tab/>
        <w:t>80 gólov  (3,1)</w:t>
      </w:r>
    </w:p>
    <w:p>
      <w:pPr>
        <w:pStyle w:val="Normal"/>
        <w:rPr/>
      </w:pPr>
      <w:r>
        <w:rPr/>
        <w:t xml:space="preserve">4. Titanic Pšurnovice  </w:t>
        <w:tab/>
        <w:tab/>
        <w:tab/>
        <w:tab/>
        <w:t>83 gólov  (3,2)</w:t>
      </w:r>
    </w:p>
    <w:p>
      <w:pPr>
        <w:pStyle w:val="Normal"/>
        <w:rPr>
          <w:b/>
          <w:b/>
        </w:rPr>
      </w:pPr>
      <w:r>
        <w:rPr/>
        <w:t xml:space="preserve">5. Roda 1101 Okružná </w:t>
        <w:tab/>
        <w:t xml:space="preserve"> </w:t>
        <w:tab/>
        <w:tab/>
        <w:tab/>
        <w:t>86 gólov  (3,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Najlepšia obrana 2. ročníka </w:t>
      </w:r>
    </w:p>
    <w:p>
      <w:pPr>
        <w:pStyle w:val="Normal"/>
        <w:rPr/>
      </w:pPr>
      <w:r>
        <w:rPr>
          <w:b/>
        </w:rPr>
        <w:t xml:space="preserve">1. Gáter team  </w:t>
        <w:tab/>
        <w:tab/>
        <w:tab/>
        <w:tab/>
        <w:tab/>
        <w:t>64 gólov  (2,5)</w:t>
      </w:r>
    </w:p>
    <w:p>
      <w:pPr>
        <w:pStyle w:val="Normal"/>
        <w:rPr/>
      </w:pPr>
      <w:r>
        <w:rPr/>
        <w:t xml:space="preserve">2. Roda 1101 Okružná  </w:t>
        <w:tab/>
        <w:tab/>
        <w:tab/>
        <w:t>74 gólov  (2,8)</w:t>
      </w:r>
    </w:p>
    <w:p>
      <w:pPr>
        <w:pStyle w:val="Normal"/>
        <w:rPr/>
      </w:pPr>
      <w:r>
        <w:rPr/>
        <w:t xml:space="preserve">3. TJ Banditi  </w:t>
        <w:tab/>
        <w:tab/>
        <w:tab/>
        <w:tab/>
        <w:tab/>
        <w:t>82 gólov  (3,2)</w:t>
      </w:r>
    </w:p>
    <w:p>
      <w:pPr>
        <w:pStyle w:val="Normal"/>
        <w:rPr/>
      </w:pPr>
      <w:r>
        <w:rPr/>
        <w:t xml:space="preserve">4. Arsenal Hliník </w:t>
        <w:tab/>
        <w:tab/>
        <w:t xml:space="preserve"> </w:t>
        <w:tab/>
        <w:tab/>
        <w:t>85 gólov  (3,3)</w:t>
      </w:r>
    </w:p>
    <w:p>
      <w:pPr>
        <w:pStyle w:val="Normal"/>
        <w:rPr/>
      </w:pPr>
      <w:r>
        <w:rPr/>
        <w:t xml:space="preserve">5. Real  </w:t>
        <w:tab/>
        <w:tab/>
        <w:tab/>
        <w:tab/>
        <w:tab/>
        <w:tab/>
        <w:t>90 gólov  (3,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jhoršia obrana 2. ročníka</w:t>
      </w:r>
    </w:p>
    <w:p>
      <w:pPr>
        <w:pStyle w:val="Normal"/>
        <w:rPr/>
      </w:pPr>
      <w:r>
        <w:rPr>
          <w:b/>
        </w:rPr>
        <w:t xml:space="preserve">1. 1.FC Partizáni  </w:t>
        <w:tab/>
        <w:tab/>
        <w:tab/>
        <w:tab/>
        <w:t>150 gólov  (5,8)</w:t>
      </w:r>
    </w:p>
    <w:p>
      <w:pPr>
        <w:pStyle w:val="Normal"/>
        <w:rPr/>
      </w:pPr>
      <w:r>
        <w:rPr/>
        <w:t xml:space="preserve">2.  FK Botafogo  </w:t>
        <w:tab/>
        <w:tab/>
        <w:tab/>
        <w:tab/>
        <w:t>120 gólov  (4,6)</w:t>
      </w:r>
    </w:p>
    <w:p>
      <w:pPr>
        <w:pStyle w:val="Normal"/>
        <w:rPr/>
      </w:pPr>
      <w:r>
        <w:rPr/>
        <w:t xml:space="preserve">3. – 4. FC Pharos Dríči a Biele medvede  </w:t>
        <w:tab/>
        <w:t>110 gólov  (4,2)</w:t>
      </w:r>
    </w:p>
    <w:p>
      <w:pPr>
        <w:pStyle w:val="Normal"/>
        <w:rPr/>
      </w:pPr>
      <w:r>
        <w:rPr/>
        <w:t xml:space="preserve">5. – 6. Titanic Pšurnovice a FC Rockstone </w:t>
        <w:tab/>
        <w:t>104 gólov  (4)</w:t>
      </w:r>
    </w:p>
    <w:p>
      <w:pPr>
        <w:pStyle w:val="Normal"/>
        <w:jc w:val="both"/>
        <w:rPr>
          <w:i/>
          <w:i/>
          <w:spacing w:val="-18"/>
        </w:rPr>
      </w:pPr>
      <w:r>
        <w:rPr>
          <w:i/>
          <w:spacing w:val="-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SHUT OUTY“ najviac víťazstiev na nulu v 2. ročníku</w:t>
      </w:r>
    </w:p>
    <w:p>
      <w:pPr>
        <w:pStyle w:val="Normal"/>
        <w:rPr/>
      </w:pPr>
      <w:r>
        <w:rPr>
          <w:b/>
        </w:rPr>
        <w:t xml:space="preserve">1. Roda 1101 Okružná  </w:t>
        <w:tab/>
        <w:t>5-krát</w:t>
      </w:r>
    </w:p>
    <w:p>
      <w:pPr>
        <w:pStyle w:val="Normal"/>
        <w:rPr/>
      </w:pPr>
      <w:r>
        <w:rPr/>
        <w:t xml:space="preserve">2. Gáter team  </w:t>
        <w:tab/>
        <w:tab/>
        <w:tab/>
        <w:t>3-krát</w:t>
      </w:r>
    </w:p>
    <w:p>
      <w:pPr>
        <w:pStyle w:val="Normal"/>
        <w:rPr/>
      </w:pPr>
      <w:r>
        <w:rPr/>
        <w:t xml:space="preserve">3. Aurora CF – 04  </w:t>
        <w:tab/>
        <w:tab/>
        <w:t xml:space="preserve">2-krá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trestanejšie mužstvá 2. ročníka</w:t>
      </w:r>
    </w:p>
    <w:p>
      <w:pPr>
        <w:pStyle w:val="Normal"/>
        <w:rPr/>
      </w:pPr>
      <w:r>
        <w:rPr>
          <w:b/>
        </w:rPr>
        <w:t xml:space="preserve">1. TJ Banditi  </w:t>
        <w:tab/>
        <w:tab/>
        <w:tab/>
        <w:tab/>
        <w:t xml:space="preserve">  10 žk + 1 čk </w:t>
      </w:r>
    </w:p>
    <w:p>
      <w:pPr>
        <w:pStyle w:val="Normal"/>
        <w:rPr/>
      </w:pPr>
      <w:r>
        <w:rPr/>
        <w:t xml:space="preserve">2. Aurora CF – 04 </w:t>
        <w:tab/>
        <w:tab/>
        <w:t xml:space="preserve"> </w:t>
        <w:tab/>
        <w:t xml:space="preserve">  11žk</w:t>
      </w:r>
    </w:p>
    <w:p>
      <w:pPr>
        <w:pStyle w:val="Normal"/>
        <w:rPr/>
      </w:pPr>
      <w:r>
        <w:rPr/>
        <w:t xml:space="preserve">3. FK Botafogo  </w:t>
        <w:tab/>
        <w:tab/>
        <w:tab/>
        <w:tab/>
        <w:t xml:space="preserve">  10 žk</w:t>
      </w:r>
    </w:p>
    <w:p>
      <w:pPr>
        <w:pStyle w:val="Normal"/>
        <w:rPr/>
      </w:pPr>
      <w:r>
        <w:rPr/>
        <w:t xml:space="preserve">4. 1. FC Partizáni  </w:t>
        <w:tab/>
        <w:tab/>
        <w:tab/>
        <w:t xml:space="preserve">    7 žk</w:t>
      </w:r>
    </w:p>
    <w:p>
      <w:pPr>
        <w:pStyle w:val="Normal"/>
        <w:rPr/>
      </w:pPr>
      <w:r>
        <w:rPr/>
        <w:t>5. Biele medvede a Junior Mikšová   6 žk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slušnejšie mužstvá 2. ročníka</w:t>
      </w:r>
    </w:p>
    <w:p>
      <w:pPr>
        <w:pStyle w:val="Normal"/>
        <w:rPr/>
      </w:pPr>
      <w:r>
        <w:rPr>
          <w:b/>
        </w:rPr>
        <w:t xml:space="preserve">1. Roda 1101 Okružna  </w:t>
        <w:tab/>
        <w:tab/>
        <w:t xml:space="preserve">   1 žk</w:t>
      </w:r>
    </w:p>
    <w:p>
      <w:pPr>
        <w:pStyle w:val="Normal"/>
        <w:rPr/>
      </w:pPr>
      <w:r>
        <w:rPr/>
        <w:t>2. – 4. FC Pharos Dríči, FC Rockstone a StavoArtikel  2 žk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8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09:00Z</dcterms:created>
  <dc:creator>AMD</dc:creator>
  <dc:description/>
  <dc:language>en-US</dc:language>
  <cp:lastModifiedBy>AMD</cp:lastModifiedBy>
  <dcterms:modified xsi:type="dcterms:W3CDTF">2007-02-26T13:18:00Z</dcterms:modified>
  <cp:revision>13</cp:revision>
  <dc:subject/>
  <dc:title>1</dc:title>
</cp:coreProperties>
</file>